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итогового экзамена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дисциплин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Bg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730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– Биогеоце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кредитов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маты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грамма итогового экзамена по дисципли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Биогеоценология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ставле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>Аметовым А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.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 xml:space="preserve">доцен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разнообразия и биоресурсов, кандидат биологических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ссмотрен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тверждена </w:t>
      </w:r>
      <w:r>
        <w:rPr>
          <w:color w:val="000000"/>
          <w:sz w:val="28"/>
          <w:szCs w:val="28"/>
        </w:rPr>
        <w:t>на заседании кафедры биоразнообразия и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8 </w:t>
      </w:r>
      <w:r>
        <w:rPr>
          <w:rFonts w:cs="Times New Roman" w:ascii="Times New Roman" w:hAnsi="Times New Roman"/>
          <w:sz w:val="28"/>
          <w:szCs w:val="28"/>
          <w:lang w:val="kk-KZ"/>
        </w:rPr>
        <w:t>от «09»  11.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в. кафедрой     _________________    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манбаева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 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ес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ь методсовета </w:t>
      </w:r>
      <w:r>
        <w:rPr>
          <w:rFonts w:cs="Times New Roman" w:ascii="Times New Roman" w:hAnsi="Times New Roman"/>
          <w:sz w:val="28"/>
          <w:szCs w:val="28"/>
        </w:rPr>
        <w:t xml:space="preserve">   _________________    </w:t>
      </w:r>
      <w:r>
        <w:rPr>
          <w:rFonts w:cs="Times New Roman" w:ascii="Times New Roman" w:hAnsi="Times New Roman"/>
          <w:sz w:val="28"/>
          <w:szCs w:val="28"/>
          <w:lang w:val="kk-KZ"/>
        </w:rPr>
        <w:t>Асрандина С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ыпуск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письменная, </w:t>
      </w:r>
      <w:r>
        <w:rPr>
          <w:rFonts w:cs="Times New Roman" w:ascii="Times New Roman" w:hAnsi="Times New Roman"/>
          <w:sz w:val="28"/>
          <w:szCs w:val="28"/>
          <w:lang w:val="kk-KZ"/>
        </w:rPr>
        <w:t>стандартна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ате Универ (о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лай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дания</w:t>
      </w:r>
      <w:r>
        <w:rPr>
          <w:rFonts w:cs="Times New Roman" w:ascii="Times New Roman" w:hAnsi="Times New Roman"/>
          <w:sz w:val="28"/>
          <w:szCs w:val="28"/>
        </w:rPr>
        <w:t xml:space="preserve"> - билеты с экзаменационными зад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м билете 2 задания, 1 задание - теоретическое, 2 задания даются практическими мет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задание 1 - 50 баллов, задание 2 - 5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экзамена устанавливаются согласно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сдачи эк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торанты должны заранее ознакомиться с программой выпускного экзамена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рограмма выпускных экзаменов» по ​​этому предмету предварительно размещена в университетской сист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ответа докторанта на задание проверяется на антиплагиат, если показатель антиплагиата менее 50%, он оценивается по шкале менее 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одсчета очков - ответы на экзамен проверяются и устанавливаются в течение 4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экспертизы могут быть пересмотрены по результатам антиплагиата. Если докторант нарушит правила экзамена, результат аннулир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тогового экзаме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 Бл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сновные тенденции эволюции биосферы, результаты ее изучения. Основные компоненты биогеоценозов. Биогеоценоз и экосистема: разница между этими понятиями. Растения, грибы, лишайнки составная часть биогеоценоза. Виды взаймосвязи между собой организмов в биогеоценоз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ведения в биогеоценологию. Биогеоценозы: понятия, сущность, свойства. Компонентный состав биоценоза. Биоценоз и экосистема: различия между этими понятиями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иоценоз самая маленькая часть биосферы. Биоценотические системы. Понятия о парцелле и биогоризонтах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ные компоненты биогеоценозов. Биогеоценозообразующая роль фитоценоза и задачи их изучения. Структура фитоценоза. Экобиоморфы растений. Горизонтальная структура фитоценозов. Консорция. Определение фитоценозов по Сукачеву, Быкову, Миркину. Группа экосистемы. Животные компоненты биогеоценозов. Роль животных в биогеоценозах. Биогеоценотические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 Бл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оль бактерии, грибов и простейших в жизни биогеоценоз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Основной роль биоценоза или экотопа в биоценологии. Динамика биоценоз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икроорганизмы компоненты биогеоценоза. Взаимосвязь между микроорганизмами и разными компонентами биогеоценоз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тмосфера компонент биоценоза. Влияние биосферы в жизни биогеосферы. </w:t>
      </w:r>
      <w:r>
        <w:rPr>
          <w:rFonts w:cs="Times New Roman" w:ascii="Times New Roman" w:hAnsi="Times New Roman"/>
          <w:sz w:val="28"/>
          <w:szCs w:val="28"/>
          <w:lang w:val="kk-KZ"/>
        </w:rPr>
        <w:t>Почвы. Компоненты биогеоценозов на суше. Роль гумуса почв в связях между биосферой и атмосферой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ансформация компонентов биоценоза, ресурсов экогруппы и среди них основные звено (продуценты, консументы, редуценты). Взаимоотношения биоценозов и их механизмы. Устойчивость и динамика биоценозов. Основные проблемы изучения биосферных и экологических работ. Роль водорослей, бактерии, грибов и простейших в жизнь биогеоценоза. Типы отношений между организмами в ценоз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 к экзамену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Лемеза Н.А.,  Джус М.А. Геоботаника. М., Изд-во Высшая школа, 2008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ндин С.А., Абрамова Л.И., Березин Н. Общая ботаника с основами геоботаники. М., Академкнига, 2006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галиев А.Б. Проблемы окружающей среды и сохранения биологического разнообразия. Учебное пособие. Алматы, 2005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иркин Б.М., Наумов Л.Г. Экология. Учебное пособие. УФА. Восточный университет, 2004. 308 с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лтыков А.В. Биоэкология. Учебное пособие. Ульяновск. 2000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тернет көзі:</w:t>
      </w:r>
    </w:p>
    <w:p>
      <w:pPr>
        <w:pStyle w:val="Style14"/>
        <w:numPr>
          <w:ilvl w:val="0"/>
          <w:numId w:val="3"/>
        </w:numPr>
        <w:pBdr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: biologylib.ru (catalog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</w:p>
    <w:p>
      <w:pPr>
        <w:pStyle w:val="Style14"/>
        <w:numPr>
          <w:ilvl w:val="0"/>
          <w:numId w:val="3"/>
        </w:numPr>
        <w:pBdr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ttp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randars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shkola) geografiya (uchenie biogeocenozah.ht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3">
    <w:name w:val="Абзац списка Знак"/>
    <w:qFormat/>
    <w:rPr>
      <w:rFonts w:eastAsia="SimSun;宋体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shef</dc:creator>
  <dc:description/>
  <cp:keywords/>
  <dc:language>en-US</dc:language>
  <cp:lastModifiedBy>Lenovo</cp:lastModifiedBy>
  <dcterms:modified xsi:type="dcterms:W3CDTF">2021-11-24T15:07:00Z</dcterms:modified>
  <cp:revision>21</cp:revision>
  <dc:subject/>
  <dc:title/>
</cp:coreProperties>
</file>